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3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utorizase al Departamento Ejecutivo Municipal a suscribir Convenio de Cooperación Recíproca entre la Municipalidad de Colón y la Universidad Nacional de Quilmes para promover la educación universitaria con el objetivo de mejorar el desarrollo económico, social, cultural y educativo de la región, y que se adjunta como Anexo I de la presente norma.--------------------------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2º:</w:t>
      </w:r>
      <w:r>
        <w:rPr>
          <w:sz w:val="24"/>
        </w:rPr>
        <w:t xml:space="preserve"> De Forma.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FEBRER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797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6:00Z</dcterms:created>
  <dc:creator>intel</dc:creator>
  <dc:description/>
  <dc:language>en-US</dc:language>
  <cp:lastModifiedBy>HCDaudio</cp:lastModifiedBy>
  <cp:lastPrinted>2015-02-27T08:54:00Z</cp:lastPrinted>
  <dcterms:modified xsi:type="dcterms:W3CDTF">2015-02-27T11:59:00Z</dcterms:modified>
  <cp:revision>3</cp:revision>
  <dc:subject/>
  <dc:title>HONORABLE CONCEJO DELIBERANTE</dc:title>
</cp:coreProperties>
</file>